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-2096135</wp:posOffset>
            </wp:positionV>
            <wp:extent cx="8765540" cy="49663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2855595</wp:posOffset>
            </wp:positionV>
            <wp:extent cx="10668000" cy="48253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1805</wp:posOffset>
            </wp:positionH>
            <wp:positionV relativeFrom="paragraph">
              <wp:posOffset>3983355</wp:posOffset>
            </wp:positionV>
            <wp:extent cx="1609725" cy="104775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5055</wp:posOffset>
            </wp:positionH>
            <wp:positionV relativeFrom="paragraph">
              <wp:posOffset>4173855</wp:posOffset>
            </wp:positionV>
            <wp:extent cx="1609725" cy="104775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6570</wp:posOffset>
            </wp:positionH>
            <wp:positionV relativeFrom="paragraph">
              <wp:posOffset>5935980</wp:posOffset>
            </wp:positionV>
            <wp:extent cx="1638300" cy="1212215"/>
            <wp:effectExtent l="0" t="0" r="0" b="0"/>
            <wp:wrapSquare wrapText="bothSides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8060</wp:posOffset>
            </wp:positionH>
            <wp:positionV relativeFrom="paragraph">
              <wp:posOffset>4399280</wp:posOffset>
            </wp:positionV>
            <wp:extent cx="1892300" cy="161798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7075</wp:posOffset>
            </wp:positionH>
            <wp:positionV relativeFrom="paragraph">
              <wp:posOffset>2934970</wp:posOffset>
            </wp:positionV>
            <wp:extent cx="2012315" cy="1391920"/>
            <wp:effectExtent l="0" t="0" r="0" b="0"/>
            <wp:wrapSquare wrapText="bothSides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9290</wp:posOffset>
            </wp:positionH>
            <wp:positionV relativeFrom="paragraph">
              <wp:posOffset>2861310</wp:posOffset>
            </wp:positionV>
            <wp:extent cx="2110105" cy="1195070"/>
            <wp:effectExtent l="0" t="0" r="0" b="0"/>
            <wp:wrapSquare wrapText="bothSides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30210</wp:posOffset>
            </wp:positionH>
            <wp:positionV relativeFrom="paragraph">
              <wp:posOffset>4450080</wp:posOffset>
            </wp:positionV>
            <wp:extent cx="1734185" cy="1200150"/>
            <wp:effectExtent l="0" t="0" r="0" b="0"/>
            <wp:wrapSquare wrapText="bothSides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. Matthew’s CE (Aided) Primary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1562100</wp:posOffset>
                </wp:positionV>
                <wp:extent cx="1875790" cy="1292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01.75pt;mso-wrap-distance-left:9.05pt;mso-wrap-distance-right:9.05pt;mso-wrap-distance-top:0pt;mso-wrap-distance-bottom:0pt;margin-top:123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color w:val="00B05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0</wp:posOffset>
                </wp:positionH>
                <wp:positionV relativeFrom="paragraph">
                  <wp:posOffset>224155</wp:posOffset>
                </wp:positionV>
                <wp:extent cx="7866380" cy="2484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Key Objectives for the Year: EYF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0"/>
                              </w:rPr>
                              <w:t>To implement the new EYFS curriculum across Nursery and Rece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 xml:space="preserve">To continue raise the ‘Good level of development’ to 75% by the end of Reception and that 80% reach at least expected level in Reading, Writing and Math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 xml:space="preserve">To support lowest 20% of readers with extra reading intervention to raise attain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>To build parent and school partnership that is positive for the children and supports the children’s learning at school and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>Ensure that at least 80% of children achieve expected progress in the prime area of learning and Literacy and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>To implement the new app Learning Journal’s for use at home and in EYF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>To raise the attainment at the end of Nursery to at least 60% at expected level by the end of Nurse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195.65pt;mso-wrap-distance-left:9.05pt;mso-wrap-distance-right:9.05pt;mso-wrap-distance-top:0pt;mso-wrap-distance-bottom:0pt;margin-top:17.6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  <w:t>Key Objectives for the Year: EYF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FFFF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Cs w:val="20"/>
                        </w:rPr>
                        <w:t>To implement the new EYFS curriculum across Nursery and Rece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 xml:space="preserve">To continue raise the ‘Good level of development’ to 75% by the end of Reception and that 80% reach at least expected level in Reading, Writing and Math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 xml:space="preserve">To support lowest 20% of readers with extra reading intervention to raise attain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>To build parent and school partnership that is positive for the children and supports the children’s learning at school and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>Ensure that at least 80% of children achieve expected progress in the prime area of learning and Literacy and Ma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>To implement the new app Learning Journal’s for use at home and in EYF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>To raise the attainment at the end of Nursery to at least 60% at expected level by the end of Nurs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3300</wp:posOffset>
                </wp:positionH>
                <wp:positionV relativeFrom="paragraph">
                  <wp:posOffset>3190875</wp:posOffset>
                </wp:positionV>
                <wp:extent cx="989965" cy="827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ontinue to raise the profile of reading within EYF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5.15pt;mso-wrap-distance-left:9.05pt;mso-wrap-distance-right:9.05pt;mso-wrap-distance-top:0pt;mso-wrap-distance-bottom:0pt;margin-top:251.25pt;mso-position-vertical-relative:text;margin-left:6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Continue to raise the profile of reading within EYF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4926965</wp:posOffset>
                </wp:positionV>
                <wp:extent cx="1050925" cy="859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orest School delivered by SV across EYF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67.65pt;mso-wrap-distance-left:9.05pt;mso-wrap-distance-right:9.05pt;mso-wrap-distance-top:0pt;mso-wrap-distance-bottom:0pt;margin-top:387.95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Forest School delivered by SV across EY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5815</wp:posOffset>
                </wp:positionH>
                <wp:positionV relativeFrom="paragraph">
                  <wp:posOffset>4312285</wp:posOffset>
                </wp:positionV>
                <wp:extent cx="944880" cy="563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SEND training for Teachers and TA’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4.4pt;mso-wrap-distance-left:9.05pt;mso-wrap-distance-right:9.05pt;mso-wrap-distance-top:0pt;mso-wrap-distance-bottom:0pt;margin-top:339.55pt;mso-position-vertical-relative:text;margin-left:2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SEND training for Teachers and TA’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8535</wp:posOffset>
                </wp:positionH>
                <wp:positionV relativeFrom="paragraph">
                  <wp:posOffset>5598795</wp:posOffset>
                </wp:positionV>
                <wp:extent cx="1415415" cy="5340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Parent meetings and workshops to build partnership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2.05pt;mso-wrap-distance-left:9.05pt;mso-wrap-distance-right:9.05pt;mso-wrap-distance-top:0pt;mso-wrap-distance-bottom:0pt;margin-top:440.85pt;mso-position-vertical-relative:text;margin-left:4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Parent meetings and workshops to build partnership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6331585</wp:posOffset>
                </wp:positionV>
                <wp:extent cx="1056640" cy="563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aily oral mental maths recorded in learning journe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4.4pt;mso-wrap-distance-left:9.05pt;mso-wrap-distance-right:9.05pt;mso-wrap-distance-top:0pt;mso-wrap-distance-bottom:0pt;margin-top:498.55pt;mso-position-vertical-relative:text;margin-left:3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Daily oral mental maths recorded in learning journ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nd Nursery Centre</w: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80705</wp:posOffset>
            </wp:positionH>
            <wp:positionV relativeFrom="paragraph">
              <wp:posOffset>2305050</wp:posOffset>
            </wp:positionV>
            <wp:extent cx="1795780" cy="1478280"/>
            <wp:effectExtent l="0" t="0" r="0" b="0"/>
            <wp:wrapSquare wrapText="bothSides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7030</wp:posOffset>
            </wp:positionH>
            <wp:positionV relativeFrom="paragraph">
              <wp:posOffset>2439035</wp:posOffset>
            </wp:positionV>
            <wp:extent cx="2486025" cy="990600"/>
            <wp:effectExtent l="0" t="0" r="0" b="0"/>
            <wp:wrapSquare wrapText="bothSides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1805</wp:posOffset>
            </wp:positionH>
            <wp:positionV relativeFrom="paragraph">
              <wp:posOffset>4535170</wp:posOffset>
            </wp:positionV>
            <wp:extent cx="1133475" cy="1045210"/>
            <wp:effectExtent l="0" t="0" r="0" b="0"/>
            <wp:wrapSquare wrapText="bothSides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246380</wp:posOffset>
                </wp:positionV>
                <wp:extent cx="1441450" cy="12985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hool Improvement Prior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/2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102.25pt;mso-wrap-distance-left:9.05pt;mso-wrap-distance-right:9.05pt;mso-wrap-distance-top:0pt;mso-wrap-distance-bottom:0pt;margin-top:19.4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chool Improvement Prior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2/2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160</wp:posOffset>
                </wp:positionH>
                <wp:positionV relativeFrom="paragraph">
                  <wp:posOffset>2749550</wp:posOffset>
                </wp:positionV>
                <wp:extent cx="1650365" cy="1545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</w:rPr>
                              <w:t xml:space="preserve">Student training and SLE contact with other schools to develop links with other school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21.7pt;mso-wrap-distance-left:9.05pt;mso-wrap-distance-right:9.05pt;mso-wrap-distance-top:0pt;mso-wrap-distance-bottom:0pt;margin-top:216.5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        </w:t>
                      </w:r>
                      <w:r>
                        <w:rPr>
                          <w:color w:val="FFFFFF"/>
                        </w:rPr>
                        <w:t xml:space="preserve">Student training and SLE contact with other schools to develop links with other school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8370</wp:posOffset>
                </wp:positionH>
                <wp:positionV relativeFrom="paragraph">
                  <wp:posOffset>5979160</wp:posOffset>
                </wp:positionV>
                <wp:extent cx="1438910" cy="6362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Accelerate progress for children in Reception to meet national expectation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1pt;mso-wrap-distance-left:9.05pt;mso-wrap-distance-right:9.05pt;mso-wrap-distance-top:0pt;mso-wrap-distance-bottom:0pt;margin-top:470.8pt;mso-position-vertical-relative:text;margin-left:5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Accelerate progress for children in Reception to meet national expectatio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4085</wp:posOffset>
                </wp:positionH>
                <wp:positionV relativeFrom="paragraph">
                  <wp:posOffset>2694940</wp:posOffset>
                </wp:positionV>
                <wp:extent cx="1601470" cy="6527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aximise opportunities for talk across EYFS to support language development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51.4pt;mso-wrap-distance-left:9.05pt;mso-wrap-distance-right:9.05pt;mso-wrap-distance-top:0pt;mso-wrap-distance-bottom:0pt;margin-top:212.2pt;mso-position-vertical-relative:text;margin-left:4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 xml:space="preserve">Maximise opportunities for talk across EYFS to support language developmen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9070</wp:posOffset>
                </wp:positionH>
                <wp:positionV relativeFrom="paragraph">
                  <wp:posOffset>3830955</wp:posOffset>
                </wp:positionV>
                <wp:extent cx="944880" cy="7734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arents contributing to learning journeys ap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0.9pt;mso-wrap-distance-left:9.05pt;mso-wrap-distance-right:9.05pt;mso-wrap-distance-top:0pt;mso-wrap-distance-bottom:0pt;margin-top:301.65pt;mso-position-vertical-relative:text;margin-left:5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arents contributing to learning journeys app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5693410</wp:posOffset>
                </wp:positionV>
                <wp:extent cx="1000125" cy="6959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Objective led planning to raise attainment across EYF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.8pt;mso-wrap-distance-left:9.05pt;mso-wrap-distance-right:9.05pt;mso-wrap-distance-top:0pt;mso-wrap-distance-bottom:0pt;margin-top:448.3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Objective led planning to raise attainment across EY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5815</wp:posOffset>
                </wp:positionH>
                <wp:positionV relativeFrom="paragraph">
                  <wp:posOffset>2555240</wp:posOffset>
                </wp:positionV>
                <wp:extent cx="1556385" cy="9671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Embed the EYFS throughout foundation subjects across the scho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76.15pt;mso-wrap-distance-left:9.05pt;mso-wrap-distance-right:9.05pt;mso-wrap-distance-top:0pt;mso-wrap-distance-bottom:0pt;margin-top:201.2pt;mso-position-vertical-relative:text;margin-left:2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Embed the EYFS throughout foundation subjects across the scho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4654550</wp:posOffset>
                </wp:positionV>
                <wp:extent cx="1263015" cy="10521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reate more opportunities for writing and handwriting in Reception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82.85pt;mso-wrap-distance-left:9.05pt;mso-wrap-distance-right:9.05pt;mso-wrap-distance-top:0pt;mso-wrap-distance-bottom:0pt;margin-top:366.5pt;mso-position-vertical-relative:text;margin-left:2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Create more opportunities for writing and handwriting in Receptio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9445</wp:posOffset>
                </wp:positionH>
                <wp:positionV relativeFrom="paragraph">
                  <wp:posOffset>4295140</wp:posOffset>
                </wp:positionV>
                <wp:extent cx="1266825" cy="7213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Implement and embed the new EYFS curriculum with new staff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6.8pt;mso-wrap-distance-left:9.05pt;mso-wrap-distance-right:9.05pt;mso-wrap-distance-top:0pt;mso-wrap-distance-bottom:0pt;margin-top:338.2pt;mso-position-vertical-relative:text;margin-left:6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Implement and embed the new EYFS curriculum with new staf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entury" w:hAnsi="Century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entury" w:hAnsi="Century" w:eastAsia="Times New Roman" w:cs="Times New Roman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2:00Z</dcterms:created>
  <dc:creator>jb</dc:creator>
  <dc:description/>
  <cp:keywords/>
  <dc:language>en-US</dc:language>
  <cp:lastModifiedBy>Sophie Vaughan</cp:lastModifiedBy>
  <cp:lastPrinted>2013-06-17T11:15:00Z</cp:lastPrinted>
  <dcterms:modified xsi:type="dcterms:W3CDTF">2022-12-0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