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570865</wp:posOffset>
                </wp:positionV>
                <wp:extent cx="5105400" cy="3429000"/>
                <wp:effectExtent l="9525" t="5715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5520" cy="342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>School Improvement Priorities: Hi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assoon Infant Std" w:hAnsi="Sassoon Infant Std" w:eastAsia="Times New Roman" w:cs="Tahoma"/>
                                <w:color w:val="auto"/>
                                <w:lang w:val="en-GB" w:bidi="ar-SA"/>
                              </w:rPr>
                              <w:t>2021-22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6b19c" stroked="t" o:allowincell="f" style="position:absolute;margin-left:-8.25pt;margin-top:-45pt;width:401.95pt;height:269.95pt;flip:y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>School Improvement Priorities: Histo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Sassoon Infant Std" w:hAnsi="Sassoon Infant Std" w:eastAsia="Times New Roman" w:cs="Tahoma"/>
                          <w:color w:val="auto"/>
                          <w:lang w:val="en-GB" w:bidi="ar-SA"/>
                        </w:rPr>
                        <w:t>2021-22</w:t>
                      </w:r>
                    </w:p>
                  </w:txbxContent>
                </v:textbox>
                <v:fill o:detectmouseclick="t" color2="#6630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6350</wp:posOffset>
                </wp:positionV>
                <wp:extent cx="6019800" cy="628650"/>
                <wp:effectExtent l="5080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28560"/>
                        </a:xfrm>
                        <a:custGeom>
                          <a:avLst/>
                          <a:gdLst>
                            <a:gd name="textAreaLeft" fmla="*/ 0 w 3412800"/>
                            <a:gd name="textAreaRight" fmla="*/ 3413160 w 34128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Increase opportunities for cross-curricular writing within History lessons; ensuring attainment is consistently demonstrated in all areas of the curricul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318pt;margin-top:0.5pt;width:473.95pt;height:49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Increase opportunities for cross-curricular writing within History lessons; ensuring attainment is consistently demonstrated in all areas of the curriculum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-114300</wp:posOffset>
                </wp:positionV>
                <wp:extent cx="0" cy="2400300"/>
                <wp:effectExtent l="76200" t="76200" r="76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9pt" to="318pt,179.95pt" stroked="t" o:allowincell="f" style="position:absolute">
                <v:stroke color="black" weight="507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0</wp:posOffset>
            </wp:positionH>
            <wp:positionV relativeFrom="paragraph">
              <wp:posOffset>1135380</wp:posOffset>
            </wp:positionV>
            <wp:extent cx="5715000" cy="2857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1363980</wp:posOffset>
                </wp:positionV>
                <wp:extent cx="0" cy="2171700"/>
                <wp:effectExtent l="66675" t="66675" r="666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7.4pt" to="408pt,278.35pt" stroked="t" o:allowincell="f" style="position:absolute">
                <v:stroke color="black" weight="442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4782185</wp:posOffset>
                </wp:positionV>
                <wp:extent cx="2308225" cy="83439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 Develop the use of local amenities as a part of History learn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37.55pt;margin-top:376.55pt;width:181.7pt;height:65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 Develop the use of local amenities as a part of History learning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4782185</wp:posOffset>
                </wp:positionV>
                <wp:extent cx="2372360" cy="834390"/>
                <wp:effectExtent l="12065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Class trips will be encouraged, enabling experiential learning for all pupils.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376.55pt;width:186.75pt;height:65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Class trips will be encouraged, enabling experiential learning for all pupils. 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3860800</wp:posOffset>
                </wp:positionV>
                <wp:extent cx="2590800" cy="83439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9"/>
                                <w:rFonts w:ascii="Sassoon Infant Std" w:hAnsi="Sassoon Infant Std" w:eastAsia="Times New Roman" w:cs="Sassoon Infant Std"/>
                                <w:color w:val="FFFFFF"/>
                                <w:lang w:val="en-GB" w:bidi="ar-SA"/>
                              </w:rPr>
                              <w:t>Exploit opportunities for shared expertise between staff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pt;margin-top:304pt;width:203.95pt;height:65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9"/>
                          <w:rFonts w:ascii="Sassoon Infant Std" w:hAnsi="Sassoon Infant Std" w:eastAsia="Times New Roman" w:cs="Sassoon Infant Std"/>
                          <w:color w:val="FFFFFF"/>
                          <w:lang w:val="en-GB" w:bidi="ar-SA"/>
                        </w:rPr>
                        <w:t>Exploit opportunities for shared expertise between staff.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4784090</wp:posOffset>
                </wp:positionV>
                <wp:extent cx="2153285" cy="83439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>Ensure opportunities for quality self and peer assessment during history lessons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65pt;margin-top:376.7pt;width:169.5pt;height:65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>Ensure opportunities for quality self and peer assessment during history lessons.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892030</wp:posOffset>
                </wp:positionH>
                <wp:positionV relativeFrom="paragraph">
                  <wp:posOffset>4784090</wp:posOffset>
                </wp:positionV>
                <wp:extent cx="2057400" cy="83439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9pt;margin-top:376.7pt;width:161.95pt;height:65.6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3860800</wp:posOffset>
                </wp:positionV>
                <wp:extent cx="1981200" cy="83439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Sassoon Infant Std" w:hAnsi="Sassoon Infant Std" w:eastAsia="Times New Roman" w:cs="Sassoon Infant Std"/>
                                <w:color w:val="FFFFFF"/>
                                <w:lang w:val="en-GB" w:bidi="ar-SA"/>
                              </w:rPr>
                              <w:t xml:space="preserve">The Cornerstones curriculum will continue to be implemented and it’s delivery monitored.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304pt;width:155.95pt;height:65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Sassoon Infant Std" w:hAnsi="Sassoon Infant Std" w:eastAsia="Times New Roman" w:cs="Sassoon Infant Std"/>
                          <w:color w:val="FFFFFF"/>
                          <w:lang w:val="en-GB" w:bidi="ar-SA"/>
                        </w:rPr>
                        <w:t xml:space="preserve">The Cornerstones curriculum will continue to be implemented and it’s delivery monitored. </w:t>
                      </w:r>
                    </w:p>
                  </w:txbxContent>
                </v:textbox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3860800</wp:posOffset>
                </wp:positionV>
                <wp:extent cx="2209800" cy="83439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>Ensure marking identifies strengths and next steps; reflecting school policy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304pt;width:173.95pt;height:65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>Ensure marking identifies strengths and next steps; reflecting school policy.</w:t>
                      </w:r>
                    </w:p>
                  </w:txbxContent>
                </v:textbox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385435</wp:posOffset>
                </wp:positionH>
                <wp:positionV relativeFrom="paragraph">
                  <wp:posOffset>4782185</wp:posOffset>
                </wp:positionV>
                <wp:extent cx="2162810" cy="83439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>Develop greater opportunities for ‘talk’, throughout EYFS, KS1 and KS2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376.55pt;width:170.25pt;height:65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>Develop greater opportunities for ‘talk’, throughout EYFS, KS1 and KS2.</w:t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601200</wp:posOffset>
                </wp:positionH>
                <wp:positionV relativeFrom="paragraph">
                  <wp:posOffset>3860800</wp:posOffset>
                </wp:positionV>
                <wp:extent cx="1981200" cy="83439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pt;margin-top:304pt;width:155.95pt;height:65.65pt;mso-wrap-style:none;v-text-anchor:middle" type="_x0000_t16"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828800</wp:posOffset>
                </wp:positionH>
                <wp:positionV relativeFrom="paragraph">
                  <wp:posOffset>3860800</wp:posOffset>
                </wp:positionV>
                <wp:extent cx="1981200" cy="83439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pt;margin-top:304pt;width:155.95pt;height:65.65pt;mso-wrap-style:none;v-text-anchor:middle" type="_x0000_t16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19685</wp:posOffset>
                </wp:positionV>
                <wp:extent cx="5943600" cy="631825"/>
                <wp:effectExtent l="5080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3180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46440 h 358200"/>
                            <a:gd name="textAreaBottom" fmla="*/ 3117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Develop the use of school artefact boxes, through a thorough resource audit. New resources will be purchased, as appropriate to improve provision for all childr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.55pt;width:467.95pt;height:49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Develop the use of school artefact boxes, through a thorough resource audit. New resources will be purchased, as appropriate to improve provision for all childre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569595</wp:posOffset>
                </wp:positionV>
                <wp:extent cx="6019800" cy="631190"/>
                <wp:effectExtent l="5080" t="571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31080"/>
                        </a:xfrm>
                        <a:custGeom>
                          <a:avLst/>
                          <a:gdLst>
                            <a:gd name="textAreaLeft" fmla="*/ 0 w 3412800"/>
                            <a:gd name="textAreaRight" fmla="*/ 3413160 w 3412800"/>
                            <a:gd name="textAreaTop" fmla="*/ 46080 h 357840"/>
                            <a:gd name="textAreaBottom" fmla="*/ 31176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Develop opportunities to make historical visits to museums and local sites widening the children’s cultural experience and deepening their knowledge and understanding. Use of visitors into school with focused workshop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44.85pt;width:473.95pt;height:49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Develop opportunities to make historical visits to museums and local sites widening the children’s cultural experience and deepening their knowledge and understanding. Use of visitors into school with focused workshops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1233170</wp:posOffset>
                </wp:positionV>
                <wp:extent cx="4953000" cy="571500"/>
                <wp:effectExtent l="5080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71680"/>
                        </a:xfrm>
                        <a:custGeom>
                          <a:avLst/>
                          <a:gdLst>
                            <a:gd name="textAreaLeft" fmla="*/ 0 w 2808000"/>
                            <a:gd name="textAreaRight" fmla="*/ 2808360 w 2808000"/>
                            <a:gd name="textAreaTop" fmla="*/ 58320 h 324000"/>
                            <a:gd name="textAreaBottom" fmla="*/ 265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44"/>
                              </a:moveTo>
                              <a:cubicBezTo>
                                <a:pt x="7200" y="-4943"/>
                                <a:pt x="14400" y="8831"/>
                                <a:pt x="21600" y="1944"/>
                              </a:cubicBezTo>
                              <a:lnTo>
                                <a:pt x="21600" y="19656"/>
                              </a:lnTo>
                              <a:cubicBezTo>
                                <a:pt x="14400" y="26543"/>
                                <a:pt x="7200" y="12769"/>
                                <a:pt x="0" y="1965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>Ensure provision within History lessons meets the needs of all pupi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97.1pt;width:389.95pt;height:4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>Ensure provision within History lessons meets the needs of all pupi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1623695</wp:posOffset>
                </wp:positionH>
                <wp:positionV relativeFrom="paragraph">
                  <wp:posOffset>4785360</wp:posOffset>
                </wp:positionV>
                <wp:extent cx="1981200" cy="83439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85pt;margin-top:376.8pt;width:155.95pt;height:65.65pt;mso-wrap-style:none;v-text-anchor:middle" type="_x0000_t16">
                <v:imagedata r:id="rId3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6837680</wp:posOffset>
                </wp:positionH>
                <wp:positionV relativeFrom="paragraph">
                  <wp:posOffset>5702300</wp:posOffset>
                </wp:positionV>
                <wp:extent cx="2590800" cy="834390"/>
                <wp:effectExtent l="12065" t="12065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Ensure differentiation is effective in meeting needs of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u w:val="single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>al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 pupil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449pt;width:203.95pt;height:65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Ensure differentiation is effective in meeting needs of 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u w:val="single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>all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 pupil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32080</wp:posOffset>
                </wp:positionH>
                <wp:positionV relativeFrom="paragraph">
                  <wp:posOffset>5702300</wp:posOffset>
                </wp:positionV>
                <wp:extent cx="2286000" cy="83439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New resources will be purchased; staff to liaise with co-ordinator to ensure purchases enhanc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u w:val="single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>curren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 learning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449pt;width:179.95pt;height:65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7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New resources will be purchased; staff to liaise with co-ordinator to ensure purchases enhance </w:t>
                      </w:r>
                      <w:r>
                        <w:rPr>
                          <w:kern w:val="2"/>
                          <w:sz w:val="16"/>
                          <w:b/>
                          <w:szCs w:val="17"/>
                          <w:u w:val="single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>current</w:t>
                      </w:r>
                      <w:r>
                        <w:rPr>
                          <w:kern w:val="2"/>
                          <w:sz w:val="16"/>
                          <w:b/>
                          <w:szCs w:val="17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 learning.</w:t>
                      </w:r>
                    </w:p>
                  </w:txbxContent>
                </v:textbox>
                <v:imagedata r:id="rId3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5702300</wp:posOffset>
                </wp:positionV>
                <wp:extent cx="1981200" cy="83439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Monitor cross-curricular writing opportunities and History provision through book moderations and PDM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449pt;width:155.95pt;height:65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Monitor cross-curricular writing opportunities and History provision through book moderations and PDM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4551680</wp:posOffset>
                </wp:positionH>
                <wp:positionV relativeFrom="paragraph">
                  <wp:posOffset>5702300</wp:posOffset>
                </wp:positionV>
                <wp:extent cx="2209800" cy="83439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Ensure teaching inputs are short and relevant through learning walk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449pt;width:173.95pt;height:65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Ensure teaching inputs are short and relevant through learning walk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9504680</wp:posOffset>
                </wp:positionH>
                <wp:positionV relativeFrom="paragraph">
                  <wp:posOffset>5702300</wp:posOffset>
                </wp:positionV>
                <wp:extent cx="1981200" cy="83439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8.4pt;margin-top:449pt;width:155.95pt;height:65.65pt;mso-wrap-style:none;v-text-anchor:middle" type="_x0000_t16">
                <v:imagedata r:id="rId4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1925320</wp:posOffset>
                </wp:positionH>
                <wp:positionV relativeFrom="paragraph">
                  <wp:posOffset>5702300</wp:posOffset>
                </wp:positionV>
                <wp:extent cx="1981200" cy="83439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6pt;margin-top:449pt;width:155.95pt;height:65.65pt;mso-wrap-style:none;v-text-anchor:middle" type="_x0000_t16">
                <v:imagedata r:id="rId44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9145" cy="72263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29845</wp:posOffset>
                </wp:positionV>
                <wp:extent cx="4876800" cy="622935"/>
                <wp:effectExtent l="5080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22800"/>
                        </a:xfrm>
                        <a:custGeom>
                          <a:avLst/>
                          <a:gdLst>
                            <a:gd name="textAreaLeft" fmla="*/ 0 w 2764800"/>
                            <a:gd name="textAreaRight" fmla="*/ 2765160 w 2764800"/>
                            <a:gd name="textAreaTop" fmla="*/ 63360 h 353160"/>
                            <a:gd name="textAreaBottom" fmla="*/ 28980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44"/>
                              </a:moveTo>
                              <a:cubicBezTo>
                                <a:pt x="7200" y="-4943"/>
                                <a:pt x="14400" y="8831"/>
                                <a:pt x="21600" y="1944"/>
                              </a:cubicBezTo>
                              <a:lnTo>
                                <a:pt x="21600" y="19656"/>
                              </a:lnTo>
                              <a:cubicBezTo>
                                <a:pt x="14400" y="26543"/>
                                <a:pt x="7200" y="12769"/>
                                <a:pt x="0" y="1965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Enhance teaching and learning provision through delivery of Professional Development Meetings, Book Moderations, Learning Walks, Lesson Observations, title pages with cleat knowledge and skill s objectives alongside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i/>
                                <w:iCs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>I know,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i/>
                                <w:iCs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I can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>stateme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2.35pt;width:383.95pt;height:49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Enhance teaching and learning provision through delivery of Professional Development Meetings, Book Moderations, Learning Walks, Lesson Observations, title pages with cleat knowledge and skill s objectives alongside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i/>
                          <w:iCs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>I know,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i/>
                          <w:iCs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I can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>statements.</w:t>
                      </w:r>
                    </w:p>
                  </w:txbxContent>
                </v:textbox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31" w:leader="none"/>
        </w:tabs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683895</wp:posOffset>
                </wp:positionV>
                <wp:extent cx="2245360" cy="83439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83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4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ascii="Sassoon Infant Std" w:hAnsi="Sassoon Infant Std" w:eastAsia="Times New Roman" w:cs="Tahoma"/>
                                <w:color w:val="FFFFFF"/>
                                <w:lang w:val="en-GB" w:bidi="ar-SA"/>
                              </w:rPr>
                              <w:t xml:space="preserve">Complete a thorough resource au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53.85pt;width:176.75pt;height:65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4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ascii="Sassoon Infant Std" w:hAnsi="Sassoon Infant Std" w:eastAsia="Times New Roman" w:cs="Tahoma"/>
                          <w:color w:val="FFFFFF"/>
                          <w:lang w:val="en-GB" w:bidi="ar-SA"/>
                        </w:rPr>
                        <w:t xml:space="preserve">Complete a thorough resource au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567" w:right="567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 Infan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6.jpe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11:00Z</dcterms:created>
  <dc:creator>head</dc:creator>
  <dc:description/>
  <cp:keywords/>
  <dc:language>en-US</dc:language>
  <cp:lastModifiedBy>Blocksid4, Charlotte</cp:lastModifiedBy>
  <dcterms:modified xsi:type="dcterms:W3CDTF">2021-11-16T16:11:00Z</dcterms:modified>
  <cp:revision>2</cp:revision>
  <dc:subject/>
  <dc:title>  </dc:title>
</cp:coreProperties>
</file>