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margin">
              <wp:posOffset>-200025</wp:posOffset>
            </wp:positionV>
            <wp:extent cx="935355" cy="85725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Governor Visit Recor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t. Matthew’s CE (Aided) Primary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37"/>
        <w:gridCol w:w="2028"/>
        <w:gridCol w:w="2565"/>
        <w:gridCol w:w="292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School Priorities for 2019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Overarching Priorities for Development including any professional development need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se are taken from the RAP Spring Term 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overnor Champions highlight targets which are a focus of visit from abov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hat did I observe?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EYF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Nursery: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Grammar wall-nice and bright and had characters on.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Name cards for the children to write on each day- helping with fine motor skill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</w:rPr>
              <w:t>Resources to help easily accessible ie phonics cards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Box of books on the matt for children to pick from at anytime- visual props and teddies to go with difference stories- observed children reading the hungry caterpillar with the butterfly tedd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</w:rPr>
              <w:t>Book looks- could see practical ideas used for number work- splitting toy horses into 2 fields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Topics are linked to all areas- summer term of life cycles linked to butterfly's and symme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</w:rPr>
              <w:t>Outside area has more areas of learning-through play - ie water area with numbers and phonics and writing in the sand. Counting and pegs. Time cards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Construction area to enhance fine motor skills-digging etc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Reception: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honics area was a focus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Working wall 'as writers we', linked to higher up in school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Maths working wal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</w:rPr>
              <w:t>Fine motor area with cards and pen grip demo cards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Reading corner- warm and welcoming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Book look- use of word matts and resources to help with learning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going well?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</w:rPr>
              <w:t>Outside area is a great resource and well used. Further parts have been developed and the hideaway/bird look out is well used with learning resource's included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we need to improve?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Conduct learning walk to learn about the Listen with Lucy program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color w:val="222222"/>
              </w:rPr>
              <w:t>Gain more information on the extension to the outside learning environment and the forest school offer in EYFS. Learn what resources will be needed for th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was the quality of my visit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standing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adequate</w:t>
            </w:r>
          </w:p>
        </w:tc>
      </w:tr>
      <w:tr>
        <w:trPr>
          <w:trHeight w:val="22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I need to do to help improve this are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</w:rPr>
              <w:t>Conduct learning walk to learn about the Listen with Lucy program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color w:val="222222"/>
              </w:rPr>
              <w:t>Gain more information on the extension to the outside learning environment and the forest school offer in EYFS. Learn what resources will be needed for th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rFonts w:cs="Calibri" w:ascii="Calibri" w:hAnsi="Calibri"/>
          <w:b/>
          <w:sz w:val="22"/>
          <w:szCs w:val="22"/>
        </w:rPr>
        <w:t>Governor ‘Champion’ for :____Literacy 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rFonts w:cs="Calibri" w:ascii="Calibri" w:hAnsi="Calibri"/>
          <w:b/>
          <w:sz w:val="22"/>
          <w:szCs w:val="22"/>
        </w:rPr>
        <w:t>Signed:_Anna Hill ____&amp; Martin Webb __________________________     Date:_Visit on 30/04/19____________</w:t>
      </w:r>
    </w:p>
    <w:sectPr>
      <w:footerReference w:type="default" r:id="rId3"/>
      <w:type w:val="nextPage"/>
      <w:pgSz w:w="11906" w:h="16838"/>
      <w:pgMar w:left="1797" w:right="179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6:00Z</dcterms:created>
  <dc:creator>edshth</dc:creator>
  <dc:description/>
  <cp:keywords/>
  <dc:language>en-US</dc:language>
  <cp:lastModifiedBy>Gray2, Steven</cp:lastModifiedBy>
  <cp:lastPrinted>2020-02-04T16:54:00Z</cp:lastPrinted>
  <dcterms:modified xsi:type="dcterms:W3CDTF">2021-08-27T08:36:00Z</dcterms:modified>
  <cp:revision>2</cp:revision>
  <dc:subject/>
  <dc:title>Governor Visit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43AF877E1754F9686B0480E8E6DFF</vt:lpwstr>
  </property>
</Properties>
</file>